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 do rozporządzenia, Dz.U. z 2024 r., poz. 1019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>nieorganiczna,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76"/>
        <w:gridCol w:w="2371"/>
        <w:gridCol w:w="3128"/>
        <w:gridCol w:w="3416"/>
      </w:tblGrid>
      <w:tr>
        <w:trPr>
          <w:trHeight w:val="7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4 + 5]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/>
              <w:t>wykonuje obliczenia stechiometryczne dotyczące mas molowych, objętości molowych, liczby cząsteczek w reakcji po zmieszaniu reagentów w stosunku stechiometrycznym (o znacznym stopniu trudności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pozwalające ustalić, w jakim stosunku zostały zmieszane substraty poddane analogicznej reakcji na podstawie łącznej ilości zużytego reagenta i łącznej ilości powstałego produktu</w:t>
            </w:r>
          </w:p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56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00"/>
        <w:gridCol w:w="3010"/>
        <w:gridCol w:w="2614"/>
        <w:gridCol w:w="2863"/>
      </w:tblGrid>
      <w:tr>
        <w:trPr>
          <w:trHeight w:val="7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schemat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, kwas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na podstawie wyników doświadczenia 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 i solam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, przeprowadza i analizuje wyniki doświadczenia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budowy i zasady działania ogniwa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zntuje informacje na temat zastosowania reakcji redoks w przemyśl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szukuje, porządkuje, porównuje i prezentuje informacje na temat równań reakcji chemicznych zachodzących w ogniwie Daniell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korozji i na ich podstawie zapisuje odpowiednie równania reakcji dotyczące korozji elektro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metod zabezpieczenia metali przed koroz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procesu korozji chemicznej oraz korozji elektrochemicznej metali</w:t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31"/>
        <w:gridCol w:w="2657"/>
        <w:gridCol w:w="2780"/>
        <w:gridCol w:w="2906"/>
      </w:tblGrid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opisuje tworzenie się emuls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wykonuje oraz opisuje wyniki doświadczenia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, przeprowadza oraz opisuje wyniki doświadczenia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związane z przygotowaniem, rozcieńczaniem, zatężaniem i mieszaniem roztworów o wysokim stopniu trudności, np. wymagające wykorzystania wiedzy dotyczącej stechiometrii reakcji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19"/>
        <w:gridCol w:w="2691"/>
        <w:gridCol w:w="2911"/>
        <w:gridCol w:w="3203"/>
      </w:tblGrid>
      <w:tr>
        <w:trPr>
          <w:trHeight w:val="7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oraz zapisuje odpowiednie równania reakcji chemicz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mawia istotę reakcji zobojętniania i strącania osadów oraz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wyszukuje, porządkuje, porównuje i prezentuje informacje na temat źródeł zanieczyszczeń gleby, ich skutków oraz sposobów ochrony gleby przed degradacją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, porządkuje, porównuje i prezentuje informacje na temat działania leków neutralizujących nadmiar kwasu w żołądk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szukuje i prezentuje informacje na temat składu nawozów naturalnych i sztucznych oraz klasyfikuje je pod kątem zawartości pierwiastków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szukuje, porządkuje, porównuje i prezentuje informacje na temat zastosowań reakcji zobojętniania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93"/>
              <w:rPr/>
            </w:pPr>
            <w:r>
              <w:rPr/>
              <w:t>wykonuje obliczenia z wykorzystaniem pojęć: stopień dysocjacji, pH i pOH o wyższym stopniu trudności</w:t>
            </w:r>
          </w:p>
          <w:p>
            <w:pPr>
              <w:pStyle w:val="NormalnyWeb"/>
              <w:spacing w:lineRule="auto" w:line="256" w:before="0" w:after="0"/>
              <w:ind w:left="293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016"/>
        <w:gridCol w:w="2840"/>
        <w:gridCol w:w="2942"/>
        <w:gridCol w:w="2667"/>
      </w:tblGrid>
      <w:tr>
        <w:trPr>
          <w:trHeight w:val="7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celu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 + 2 + 3 + 4 + 5]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wyszukuje ich przykład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spacing w:lineRule="auto" w:line="256" w:before="0" w:after="0"/>
              <w:ind w:left="309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, przeprowadza i omawia wyniki doświadczenia chemicznego </w:t>
            </w:r>
            <w:r>
              <w:rPr>
                <w:i/>
                <w:iCs/>
              </w:rPr>
              <w:t>Reakcja wodorowęglanu sodu z kwasem octowym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>
                <w:i/>
                <w:i/>
                <w:iCs/>
              </w:rPr>
            </w:pPr>
            <w:r>
              <w:rPr>
                <w:i/>
                <w:iCs/>
              </w:rPr>
              <w:t>wyjaśnia różnicę między procesem endotermicznym a endoenergetycznym (analogicznie między egzotermicznym a egzoenergetycznym)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wyszukuje, porządkuje, porównuje i prezentuje informacje na temat roli katalizatorów w procesie oczyszczania spalin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56" w:before="0" w:after="0"/>
              <w:ind w:left="301" w:hanging="283"/>
              <w:rPr/>
            </w:pPr>
            <w:r>
              <w:rPr/>
              <w:t>krytycznie analizuje wyniki doświadczeń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lang w:eastAsia="pl-PL"/>
        </w:rPr>
      </w:pPr>
      <w:r>
        <w:rPr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2:00Z</dcterms:created>
  <dc:creator>BS</dc:creator>
  <dc:description/>
  <cp:keywords/>
  <dc:language>en-US</dc:language>
  <cp:lastModifiedBy>Jacek Szmurlo</cp:lastModifiedBy>
  <dcterms:modified xsi:type="dcterms:W3CDTF">2025-02-08T14:19:00Z</dcterms:modified>
  <cp:revision>15</cp:revision>
  <dc:subject/>
  <dc:title>Propozycja wymagań programowych od 2019 zakres podstawowy 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