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  <w:t xml:space="preserve">Propozycje wymagań programowych na poszczególne oceny przygotowane na podstawie treści zawartych </w:t>
        <w:br/>
        <w:t>w podstawie programowej (</w:t>
      </w:r>
      <w:r>
        <w:rPr>
          <w:rFonts w:cs="Calibri"/>
          <w:b/>
          <w:color w:val="231F20"/>
          <w:szCs w:val="18"/>
          <w:lang w:val="pl-PL"/>
        </w:rPr>
        <w:t>załącznik nr 1 do rozporządzenia, Dz.U. z 2024 r., poz. 1019)</w:t>
      </w:r>
      <w:r>
        <w:rPr>
          <w:b/>
          <w:lang w:val="pl-PL"/>
        </w:rPr>
        <w:t>, programie nauczania oraz w części 1 i 2. podręcznika dla liceum ogólnokształcącego i technikum</w:t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Standard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5. Reakcje utleniania-redukcji. Elektr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752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2950"/>
        <w:gridCol w:w="2951"/>
        <w:gridCol w:w="2950"/>
        <w:gridCol w:w="295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stopień utlenienia pierwiastka chemicznego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reguły obliczania stopni utlenienia pierwiastków w związkach chemicznych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stopnie utlenienia pierwiastków w cząsteczkach prostych związków chemicznych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reakcja utleniania</w:t>
            </w:r>
            <w:r>
              <w:rPr>
                <w:sz w:val="18"/>
                <w:szCs w:val="18"/>
                <w:lang w:val="pl-PL"/>
              </w:rPr>
              <w:t>-</w:t>
            </w:r>
            <w:r>
              <w:rPr>
                <w:i/>
                <w:sz w:val="18"/>
                <w:szCs w:val="18"/>
                <w:lang w:val="pl-PL"/>
              </w:rPr>
              <w:t xml:space="preserve">redukcji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redoks</w:t>
            </w:r>
            <w:r>
              <w:rPr>
                <w:sz w:val="18"/>
                <w:szCs w:val="18"/>
                <w:lang w:val="pl-PL"/>
              </w:rPr>
              <w:t xml:space="preserve">), </w:t>
            </w:r>
            <w:r>
              <w:rPr>
                <w:i/>
                <w:sz w:val="18"/>
                <w:szCs w:val="18"/>
                <w:lang w:val="pl-PL"/>
              </w:rPr>
              <w:t>utleniacz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tlenia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dukcj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pisze proste schematy bilansu elektronowego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kazuje w prostych reakcjach redoks utleniacz, reduktor, proces utleniania i proces redukcji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najważniejsze reduktory stosowane w przemyśle</w:t>
            </w:r>
          </w:p>
          <w:p>
            <w:pPr>
              <w:pStyle w:val="Akapitzlist"/>
              <w:numPr>
                <w:ilvl w:val="0"/>
                <w:numId w:val="2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ogniwo galwaniczne</w:t>
            </w:r>
            <w:r>
              <w:rPr>
                <w:sz w:val="18"/>
                <w:szCs w:val="18"/>
                <w:lang w:val="pl-PL"/>
              </w:rPr>
              <w:t xml:space="preserve"> i podaje zasadę jego działani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isuje budowę i zasadę działania ogniwa Daniella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i/>
                <w:sz w:val="18"/>
                <w:szCs w:val="18"/>
                <w:lang w:val="pl-PL"/>
              </w:rPr>
              <w:t>półogniwo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procesy korozji chemicznej oraz korozji elektrochemicznej metali</w:t>
            </w:r>
          </w:p>
          <w:p>
            <w:pPr>
              <w:pStyle w:val="TableContents"/>
              <w:numPr>
                <w:ilvl w:val="0"/>
                <w:numId w:val="2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metody zabezpieczania metali przed korozj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blicza zgodnie z regułami stopnie utlenienia pierwiastków w cząsteczkach związków nieorganicznych, organicznych oraz jonow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przykłady reakcji redoks oraz wskazuje w nich utleniacz, reduktor, proces utleniania i proces redukcj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prostych równaniach reakcji redoks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, na czym polega otrzymywanie metali z rud z zastosowaniem reakcji redoks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>szereg aktywności metali</w:t>
            </w:r>
            <w:r>
              <w:rPr>
                <w:sz w:val="18"/>
                <w:szCs w:val="18"/>
                <w:lang w:val="pl-PL"/>
              </w:rPr>
              <w:t xml:space="preserve"> i </w:t>
            </w:r>
            <w:r>
              <w:rPr>
                <w:i/>
                <w:sz w:val="18"/>
                <w:szCs w:val="18"/>
                <w:lang w:val="pl-PL"/>
              </w:rPr>
              <w:t>reakcja dysproporcjonowani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pisze równania reakcji chemicznych zachodzących w ogniwie Daniell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siła elektromotoryczna ogniwa </w:t>
            </w:r>
            <w:r>
              <w:rPr>
                <w:sz w:val="18"/>
                <w:szCs w:val="18"/>
                <w:lang w:val="pl-PL"/>
              </w:rPr>
              <w:t>(</w:t>
            </w:r>
            <w:r>
              <w:rPr>
                <w:i/>
                <w:sz w:val="18"/>
                <w:szCs w:val="18"/>
                <w:lang w:val="pl-PL"/>
              </w:rPr>
              <w:t>SEM</w:t>
            </w:r>
            <w:r>
              <w:rPr>
                <w:sz w:val="18"/>
                <w:szCs w:val="18"/>
                <w:lang w:val="pl-PL"/>
              </w:rPr>
              <w:t>)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normalna elektroda wodorowa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przykłady półogniw i ogniw galwanicznych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potencjał standardowy półogniwa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szereg elektrochemiczny metali</w:t>
            </w:r>
          </w:p>
          <w:p>
            <w:pPr>
              <w:pStyle w:val="TableContents"/>
              <w:numPr>
                <w:ilvl w:val="0"/>
                <w:numId w:val="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różnych czynników na szybkość korozji elektrochemicznej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 typowe stopnie utlenienia pierwiastków chemicznych na podstawie konfiguracji elektronowej ich atomów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analizuje równania reakcji chemicznych i określa, które z nich są reakcjami redoks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eakcja magnezu z chlorkiem żelaza(III) </w:t>
            </w:r>
            <w:r>
              <w:rPr>
                <w:sz w:val="18"/>
                <w:szCs w:val="18"/>
                <w:lang w:val="pl-PL"/>
              </w:rPr>
              <w:t>oraz pisze odpowiednie równanie reakcji chemicznej i podaje jego interpretację elektronową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biera współczynniki stechiometryczne metodą bilansu elektronowego w równaniach reakcji redoks, w tym w reakcjach dysproporcjonowania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kreśla, które pierwiastki chemiczne w stanie wolnym lub w związkach chemicznych mogą być utleniaczami, a które reduktorami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zastosowania reakcji redoks w przemyśle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oblicza siłę elektromotoryczną dowolnego ogniwa, korzystając z szeregu napięciowego metali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e między ogniwem odwracalnym i nieodwracalnym oraz podaje przykłady takich ogniw</w:t>
            </w:r>
          </w:p>
          <w:p>
            <w:pPr>
              <w:pStyle w:val="TableContents"/>
              <w:numPr>
                <w:ilvl w:val="0"/>
                <w:numId w:val="8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pisuje budowę, zasadę działania i zastosowania źródeł prądu stałego</w:t>
            </w:r>
          </w:p>
          <w:p>
            <w:pPr>
              <w:pStyle w:val="TableContents"/>
              <w:ind w:left="221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określa stopnie utlenienia pierwiastków chemicznych w cząsteczkach i jonach złożonych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iedzi z azotanem(V) srebra(I)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isze równanie reakcji miedzi z azotanem(V) srebra(I) i metodą bilansu elektronowego dobiera współczynniki stechiometryczne 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analizuje szereg aktywności metali i przewiduje przebieg reakcji chemicznych różnych metali z wodą, kwasami i solami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sze równania reakcji redoks i ustala współczynniki stechiometryczne metodą jonowo-elektronową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 kierunek przebiegu reakcji redoks na podstawie potencjałów standardowych półogniw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strike/>
                <w:color w:val="FF0000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isze i rysuje schemat ogniwa odwracalnego i nieodwracalnego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7"/>
              </w:numPr>
              <w:ind w:left="181" w:hanging="181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ustala współczynniki stechiometryczne metodą jonowo-elektronową równań skomplikowanych reakcji, np. takich, w których występuje tlenek mieszany lub zachodzą dwa procesy utleniania </w:t>
            </w:r>
          </w:p>
          <w:p>
            <w:pPr>
              <w:pStyle w:val="TableContents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6. Roztwory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om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mieszanina niejednorodna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eterogenicz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ik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ubstancja rozpuszcza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właści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awiesi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niena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twór przesycon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puszczal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rystalizacja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metody rozdzielania na składniki mieszanin niejednorodnych i jednorodnych 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orządza wodne roztwory substancj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przyspieszające rozpuszczanie substancji w wodzi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znanych z życia codziennego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różnice we właściwościach roztworów właściwych, koloidów i zawiesin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u rozpuszczalności informacje na temat wybranej substancji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tężenie procentowe </w:t>
            </w:r>
            <w:r>
              <w:rPr>
                <w:rFonts w:cs="Times New Roman"/>
                <w:sz w:val="18"/>
                <w:szCs w:val="18"/>
                <w:lang w:val="pl-PL"/>
              </w:rPr>
              <w:t>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  <w:p>
            <w:pPr>
              <w:pStyle w:val="TableContents"/>
              <w:numPr>
                <w:ilvl w:val="0"/>
                <w:numId w:val="16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proste obliczenia związane z 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koloid </w:t>
            </w:r>
            <w:r>
              <w:rPr>
                <w:rFonts w:cs="Times New Roman"/>
                <w:sz w:val="18"/>
                <w:szCs w:val="18"/>
                <w:lang w:val="pl-PL"/>
              </w:rPr>
              <w:t>(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zol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żel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koagulacja</w:t>
            </w:r>
            <w:r>
              <w:rPr>
                <w:rFonts w:cs="Times New Roman"/>
                <w:sz w:val="18"/>
                <w:szCs w:val="18"/>
                <w:lang w:val="pl-PL"/>
              </w:rPr>
              <w:t>,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peptyz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enaturacj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ob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loid liofilow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fekt Tyndalla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oztworów o różnym stanie skupienia rozpuszczalnika i substancji rozpuszczanej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rozdzielania roztworów właściwych (substancji stałych w cieczach, cieczy w cieczach) na składnik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oloidów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mechanizm rozpuszczania substancji w wodzie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niem a roztwarzaniem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rozpuszczalnością a szybkością rozpuszczania substancj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prawdza doświadczalnie wpływ różnych czynników na szybkość rozpuszczania substancj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dczytuje z wykresów rozpuszczalności informacje na temat różnych substancj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krystalizacj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mające na celu wyhodowanie kryształów wybranej substancji</w:t>
            </w:r>
          </w:p>
          <w:p>
            <w:pPr>
              <w:pStyle w:val="TableContents"/>
              <w:numPr>
                <w:ilvl w:val="0"/>
                <w:numId w:val="14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konuje obliczenia związane z 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okonuje podziału roztworów (ze względu na rozmiary cząstek substancji rozpuszczonej) na roztwory właściwe, zawiesiny i koloidy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pozwalające rozdzielić mieszaninę niejednorodną (substancji stałych w cieczach) na składnik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pływu temperatury na rozpuszczalność gazów w wodz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wykresy rozpuszczalności różnych substancj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w jaki sposób można otrzymać układy koloidalne (kondensacja, dyspersja)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Koagulacja białk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 właściwości roztworu białka jaja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porządza roztwór nasycony i nienasycony wybranej substancji w określonej temperaturze, korzystając z wykresu rozpuszczalności tej substancji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ady postępowania podczas sporządzania roztworów o określonym stężeniu procentowym lub molowym</w:t>
            </w:r>
          </w:p>
          <w:p>
            <w:pPr>
              <w:pStyle w:val="TableContents"/>
              <w:numPr>
                <w:ilvl w:val="0"/>
                <w:numId w:val="5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związane z pojęciami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procentow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ężenie molowe</w:t>
            </w:r>
            <w:r>
              <w:rPr>
                <w:rFonts w:cs="Times New Roman"/>
                <w:sz w:val="18"/>
                <w:szCs w:val="18"/>
                <w:lang w:val="pl-PL"/>
              </w:rPr>
              <w:t>, z uwzględnieniem gęstości roztwor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rozpuszczalności chlorku sodu w wodzie i benzynie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określa, od czego zależy rozpuszczalność substancj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substancji tworzących układy koloidalne przez kondensację lub dyspersję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bserwacja wiązki światła przechodzącej przez roztwór właściwy i zol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formułuje wniosek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sposoby otrzymywania roztworów nasyconych z roztworów nienasyconych i odwrotnie, korzystając z wykresów rozpuszczalności substancj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konuje odpowiednie obliczenia chemiczne, a następnie sporządza roztwory o określonym stężeniu procentowym i molowym, zachowując poprawną kolejność wykonywanych czynnośc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blicza stężenie procentowe lub molowe roztworu otrzymanego przez zmieszanie dwóch roztworów o różnych stężeniach 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blicza stężenia procentowe roztworów hydratów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licza stężenia procentowe i molowe roztworów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licza zawartość substancji w roztworze wyrażoną za pomocą stężenia procentowego na stężenia w ppm i ppb oraz podaje zastosowania tych jednostek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ozdzielanie barwników roślinnych metodą chromatografii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kstrakcja jodu z jodku potas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konuje problemowe zadania rachunkowe dotyczące roztworów wodnych</w:t>
            </w:r>
          </w:p>
          <w:p>
            <w:pPr>
              <w:pStyle w:val="TableContents"/>
              <w:numPr>
                <w:ilvl w:val="0"/>
                <w:numId w:val="18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konuje zadania rachunkowe dotyczące ustalenia wzoru hydratu na podstawie odpowiednich informacji związanych z jego roztworem wodnym</w:t>
            </w:r>
          </w:p>
          <w:p>
            <w:pPr>
              <w:pStyle w:val="TableContents"/>
              <w:ind w:left="181" w:hanging="0"/>
              <w:rPr>
                <w:rFonts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color w:val="FF0000"/>
                <w:sz w:val="18"/>
                <w:szCs w:val="18"/>
                <w:lang w:val="pl-PL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7. Kinetyka chemiczna i termochemia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definiuje pojęcia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aktywa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atalizator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ównanie termochemiczne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rodzaje katalizy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mienia czynniki wpływające na szybkość reakcji chemicznej</w:t>
            </w:r>
          </w:p>
          <w:p>
            <w:pPr>
              <w:pStyle w:val="TableContents"/>
              <w:numPr>
                <w:ilvl w:val="0"/>
                <w:numId w:val="10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warunki standardowe</w:t>
            </w:r>
          </w:p>
          <w:p>
            <w:pPr>
              <w:pStyle w:val="TableContents"/>
              <w:ind w:left="181" w:hanging="0"/>
              <w:rPr>
                <w:strike/>
                <w:color w:val="FF0000"/>
                <w:sz w:val="18"/>
                <w:szCs w:val="18"/>
                <w:lang w:val="pl-PL"/>
              </w:rPr>
            </w:pPr>
            <w:r>
              <w:rPr>
                <w:strike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układ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otoczenie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otwar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zamknięt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układ izolowa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wewnętrzna układu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fekt cieplny reakcji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gz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reakcja endotermiczn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gz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oces endoenergetyczny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praca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ciepło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energia całkowita układu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: </w:t>
            </w:r>
            <w:r>
              <w:rPr>
                <w:i/>
                <w:sz w:val="18"/>
                <w:szCs w:val="18"/>
                <w:lang w:val="pl-PL"/>
              </w:rPr>
              <w:t>teoria zderzeń aktywnych</w:t>
            </w:r>
            <w:r>
              <w:rPr>
                <w:sz w:val="18"/>
                <w:szCs w:val="18"/>
                <w:lang w:val="pl-PL"/>
              </w:rPr>
              <w:t xml:space="preserve">, </w:t>
            </w:r>
            <w:r>
              <w:rPr>
                <w:i/>
                <w:sz w:val="18"/>
                <w:szCs w:val="18"/>
                <w:lang w:val="pl-PL"/>
              </w:rPr>
              <w:t>kompleks aktywny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 reakcji chemicznej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mawia wpływ różnych czynników na szybkość reakcji chemicznej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aje treść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reguły van’t Hoffa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proste obliczenia chemiczne z zastosowaniem reguły van’t Hoffa 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temperaturowy współczynnik szybkości reakcji chemicznej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proces biokatalizy i wyjaśnia pojęcie </w:t>
            </w:r>
            <w:r>
              <w:rPr>
                <w:i/>
                <w:sz w:val="18"/>
                <w:szCs w:val="18"/>
                <w:lang w:val="pl-PL"/>
              </w:rPr>
              <w:t>biokatalizatory</w:t>
            </w:r>
          </w:p>
          <w:p>
            <w:pPr>
              <w:pStyle w:val="TableContents"/>
              <w:numPr>
                <w:ilvl w:val="0"/>
                <w:numId w:val="19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aktywatory</w:t>
            </w:r>
          </w:p>
          <w:p>
            <w:pPr>
              <w:pStyle w:val="TableContents"/>
              <w:ind w:left="901" w:hanging="0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azotanu(V) amonu w wodzie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wodorowęglanu sodu z kwasem etanowym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ozpuszczanie wodorotlenku sodu w wodzie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magnezu z kwasem chlorowodorowym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Reakcja cynku z kwasem siarkowym(VI)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szybkość reakcji chemicznej </w:t>
            </w:r>
            <w:r>
              <w:rPr>
                <w:sz w:val="18"/>
                <w:szCs w:val="18"/>
                <w:lang w:val="pl-PL"/>
              </w:rPr>
              <w:t>i</w:t>
            </w:r>
            <w:r>
              <w:rPr>
                <w:i/>
                <w:sz w:val="18"/>
                <w:szCs w:val="18"/>
                <w:lang w:val="pl-PL"/>
              </w:rPr>
              <w:t xml:space="preserve"> energia aktywacji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pisze równania kinetyczne reakcji chemicznych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 wpływ temperatury, stężenia substratu, rozdrobnienia substancji i katalizatora na szybkość wybranych reakcji chemicznych, przeprowadzając odpowiednie doświadczenia chemiczne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Wpływ stężenia substratu n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Wpływ temperatury na 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pisze odpowiednie równanie reakcji chemicznej i formułuje wniosek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Rozdrobnienie substratów a szybkość reakcji chemicznej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 xml:space="preserve">Katalityczna synteza jodku magnezu </w:t>
            </w:r>
            <w:r>
              <w:rPr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i/>
                <w:sz w:val="18"/>
                <w:szCs w:val="18"/>
                <w:lang w:val="pl-PL"/>
              </w:rPr>
              <w:t>Katalityczny rozkład nadtlenku wodoru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pisze odpowiednie równanie reakcji chemicznej i formułuje wniosek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zmianę energii reakcji chemicznej przez kompleks aktywn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równuje rodzaje katalizy i podaje ich zastosowania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jaśnia, co to są </w:t>
            </w:r>
            <w:r>
              <w:rPr>
                <w:i/>
                <w:sz w:val="18"/>
                <w:szCs w:val="18"/>
                <w:lang w:val="pl-PL"/>
              </w:rPr>
              <w:t xml:space="preserve">inhibitory </w:t>
            </w:r>
            <w:r>
              <w:rPr>
                <w:sz w:val="18"/>
                <w:szCs w:val="18"/>
                <w:lang w:val="pl-PL"/>
              </w:rPr>
              <w:t>oraz podaje ich przykłady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cę między katalizatorem a inhibitorem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rysuje wykres zmian stężenia substratów i produktów oraz szybkości reakcji chemicznej w funkcji czasu</w:t>
            </w:r>
          </w:p>
          <w:p>
            <w:pPr>
              <w:pStyle w:val="TableContents"/>
              <w:numPr>
                <w:ilvl w:val="0"/>
                <w:numId w:val="15"/>
              </w:numPr>
              <w:ind w:left="221" w:hanging="181"/>
              <w:rPr/>
            </w:pPr>
            <w:r>
              <w:rPr>
                <w:sz w:val="18"/>
                <w:szCs w:val="18"/>
                <w:lang w:val="pl-PL"/>
              </w:rPr>
              <w:t>pisze ogólne równania kinetyczne reakcji chemicznych i na ich podstawie określa rząd tych reakcji chemicznyc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, że reakcje egzoenergetyczne należą do procesów samorzutnych, a reakcje endoenergetyczne do procesów wymuszonych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 xml:space="preserve">entalpia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kwalifikuje podane przykłady reakcji chemicznych do reakcji egz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lt; 0) lub endoenergetycznych (</w:t>
            </w:r>
            <w:r>
              <w:rPr>
                <w:rFonts w:cs="Times New Roman"/>
                <w:sz w:val="18"/>
                <w:szCs w:val="18"/>
                <w:lang w:val="pl-PL"/>
              </w:rPr>
              <w:t>Δ</w:t>
            </w:r>
            <w:r>
              <w:rPr>
                <w:i/>
                <w:sz w:val="18"/>
                <w:szCs w:val="18"/>
                <w:lang w:val="pl-PL"/>
              </w:rPr>
              <w:t>H</w:t>
            </w:r>
            <w:r>
              <w:rPr>
                <w:sz w:val="18"/>
                <w:szCs w:val="18"/>
                <w:lang w:val="pl-PL"/>
              </w:rPr>
              <w:t xml:space="preserve"> &gt; 0) na podstawie różnicy entalpii substratów i produktów 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 xml:space="preserve">wykonuje obliczenia chemiczne z zastosowaniem pojęć: </w:t>
            </w:r>
            <w:r>
              <w:rPr>
                <w:i/>
                <w:sz w:val="18"/>
                <w:szCs w:val="18"/>
                <w:lang w:val="pl-PL"/>
              </w:rPr>
              <w:t>szybkość reakcji chemicznej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ównanie kinetyczne</w:t>
            </w:r>
            <w:r>
              <w:rPr>
                <w:sz w:val="18"/>
                <w:szCs w:val="18"/>
                <w:lang w:val="pl-PL"/>
              </w:rPr>
              <w:t>,</w:t>
            </w:r>
            <w:r>
              <w:rPr>
                <w:i/>
                <w:sz w:val="18"/>
                <w:szCs w:val="18"/>
                <w:lang w:val="pl-PL"/>
              </w:rPr>
              <w:t xml:space="preserve"> reguła van’t Hoffa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i/>
                <w:i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dowadnia zależność między rodzajem reakcji chemicznej a zasobem energii wewnętrznej substratów i produktów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 różnicę między katalizą homogeniczną, katalizą heterogeniczną i autokatalizą oraz podaje zastosowania tych procesów</w:t>
            </w:r>
          </w:p>
          <w:p>
            <w:pPr>
              <w:pStyle w:val="TableContents"/>
              <w:rPr>
                <w:strike/>
                <w:color w:val="FF0000"/>
                <w:sz w:val="18"/>
                <w:szCs w:val="18"/>
                <w:lang w:val="pl-PL"/>
              </w:rPr>
            </w:pPr>
            <w:r>
              <w:rPr>
                <w:strike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problemowe zadania rachunkowe dotyczące kinetyki chemicznej</w:t>
            </w:r>
          </w:p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8. Reakcje w wodnych roztworach elektrolitów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elektrolity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nieelektrolity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dysocjacji elektrolitycznej (jonowej) Arrheniu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w odniesieniu do kwasów, zasad i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definiuje pojęc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: reakcja 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nieodwracaln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n równowagi chemi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ała dysocjacji elektrolitycznej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ydroliza soli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treść prawa działania mas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treść reguły przekory </w:t>
              <w:br/>
              <w:t>Le Chateliera–Brauna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proste równania dysocjacji jonowej elektrolitów i podaje nazwy powstających jonów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 elektrolitycznej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elektrolitów mocnych i słabych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zobojętniania i pisze odpowiednie równanie reakcji chemicznej w postaci cząsteczkowej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skazuje w tabeli rozpuszczalności soli i wodorotlenków w wodzie związki chemiczne trudno rozpuszczalne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proste równania reakcji strącania osadów w postaci cząsteczkowej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dczyn roztworu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podstawowe wskaźniki </w:t>
              <w:br/>
              <w:t>kwasowo-zasadowe (pH) i omawia ich zastosowania</w:t>
            </w:r>
          </w:p>
          <w:p>
            <w:pPr>
              <w:pStyle w:val="TableContents"/>
              <w:numPr>
                <w:ilvl w:val="0"/>
                <w:numId w:val="11"/>
              </w:numPr>
              <w:ind w:left="136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o to jest skala pH i w jaki sposób można z niej korzystać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substancji na elektrolity i nieelektrolit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cząsteczek wody jako dipoli w procesie dysocjacji elektrolity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 odniesieniu do kwasów i zasad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założenia teorii Lewis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w odniesieniu do kwasów i zasad 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dysocjacji jonowej kwasów, zasad i soli z uwzględnieniem dysocjacji wielostopniow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ryterium podziału elektrolitów na mocne i słabe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moc elektrolitów na podstawie wartości ich stałych dysocjacj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przykłady reakcji odwracalnych i nieodwracalnych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ór matematyczny przedstawiający treść prawa działania mas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daje przykłady wyjaśniające regułę przekor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stan równowagi chemi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matematyczne na obliczanie stopnia dysocjacji elektrolitycznej i stałej dysocjacji elektrolity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czynniki wpływające na wartość stałej dysocjacji elektrolitycznej i stopnia dysocjacji elektrolitycz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zobojętniania w postaci cząsteczkowej, jonowej i jonowej skróco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analizuje tabelę rozpuszczalności soli i wodorotlenków w wodzie pod kątem możliwości przeprowadzenia reakcji strącania osadów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strącania osadów w postaci cząsteczkowej, jonowej i jonowej skróconej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iloczyn jonowy wod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znacza pH roztworów z użyciem wskaźników kwasowo-zasadowych oraz określa ich odczyn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reakcja hydrolizy soli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tłumaczy właściwości sorpcyjne oraz kwasowość gleby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korzyści i zagrożenia wynikające ze stosowania środków ochrony roślin</w:t>
            </w:r>
          </w:p>
          <w:p>
            <w:pPr>
              <w:pStyle w:val="TableContents"/>
              <w:numPr>
                <w:ilvl w:val="0"/>
                <w:numId w:val="7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i/>
                <w:sz w:val="18"/>
                <w:szCs w:val="18"/>
                <w:lang w:val="pl-PL"/>
              </w:rPr>
              <w:t>iloczyn rozpuszczalności substancji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i 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zjawiska przewodzenia prądu elektrycznego i zmiany barwy wskaźników kwasowo-zasadowych w wodnych roztworach różnych związków chemicznych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dokonuje podziału substancji na elektrolity i nieelektrolity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założenia teorii </w:t>
              <w:br/>
              <w:t>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>nsteda–Lowry’ego w odniesieniu do kwasów i zasad oraz wymienia przykłady kwasów i zasad według znanych teorii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na konkretnym przykładzie reakcji odwracalnej, np. dysocjacji słabych elektrolitów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konuje obliczenia chemiczne z zastosowaniem pojęcia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opień dysocjacji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tosuje regułę przekory w konkretnych reakcjach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przewodnictwo elektryczne roztworów różnych kwasów o takich samych stężeniach i interpretuje wyniki doświadczeń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e chemiczne mające na celu zbadanie przewodnictwa roztworów kwasu octowego o różnych stężeniach oraz interpretuje wyniki doświadczenia chemicznego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e zobojętniania zasad kwasami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zobojętniania w postaci cząsteczkowej, jonowej i skróconego zapisu jonowego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osadów trudno rozpuszczalnych wodorotlenków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trącanie osadu trudno rozpuszczalnej soli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bada odczyn wodnych roztworów soli i interpretuje wyniki doświadczeń chemicznych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na podstawie wzorów soli, które z nich ulegają reakcji hydrolizy, oraz określa rodzaj reakcji hydrolizy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hydrolizy soli w postaci jonowej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naczenie reakcji zobojętniania w stosowaniu dla działania leków na nadkwasotę</w:t>
            </w:r>
            <w:r>
              <w:rPr>
                <w:sz w:val="18"/>
                <w:szCs w:val="18"/>
                <w:lang w:val="pl-PL"/>
              </w:rPr>
              <w:t>podaje treść prawa rozcieńczeń Ostwalda i przedstawia jego zapis w sposób matematyczny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kreśla zależność między wartością iloczynu rozpuszczalności a rozpuszczalnością soli w danej temperaturze</w:t>
            </w:r>
          </w:p>
          <w:p>
            <w:pPr>
              <w:pStyle w:val="TableContents"/>
              <w:numPr>
                <w:ilvl w:val="0"/>
                <w:numId w:val="1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jaśnia, na czym polega efekt wspólnego jon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na dowolnych przykładach kwasów i zasad różnice w interpretacji dysocjacji elektrolitycznej według teorii Arrheniusa, Br</w:t>
            </w:r>
            <w:r>
              <w:rPr>
                <w:sz w:val="18"/>
                <w:szCs w:val="18"/>
                <w:lang w:val="pl-PL"/>
              </w:rPr>
              <w:t>ø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nsteda–Lowry’ego i Lewisa 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stosuje prawo działania mas w różnych reakcjach odwracal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warunki przebiegu konkretnych reakcji chemicznych w celu zwiększenia ich wydajnośc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oces dysocjacji jonowej z uwzględnieniem roli wody w tym procesie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rzyczynę kwasowego odczynu roztworów kwasów oraz zasadowego odczynu roztworów wodorotlenków; pisze odpowiednie równania reakcji chemi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dysocjacji jonowej, używając wzorów ogólnych kwasów, zasad i sol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analizuje zależność stopnia dysocjacji od rodzaju elektrolitu i stężenia roztworu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konuje obliczenia chemiczne, korzystając z definicji stopnia dysocjacj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istotę reakcji zobojętniania i strącania osadów oraz podaje zastosowania tych reakcji chemi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między pH a iloczynem jonowym wod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sługuje się pojęciem pH w odniesieniu do odczynu roztworu i stężenia jonów H</w:t>
            </w:r>
            <w:r>
              <w:rPr>
                <w:rFonts w:cs="Times New Roman"/>
                <w:sz w:val="18"/>
                <w:szCs w:val="18"/>
                <w:vertAlign w:val="superscript"/>
                <w:lang w:val="pl-PL"/>
              </w:rPr>
              <w:t>+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OH</w:t>
            </w:r>
            <w:r>
              <w:rPr>
                <w:rFonts w:cs="Times New Roman" w:ascii="Symbol" w:hAnsi="Symbol"/>
                <w:sz w:val="18"/>
                <w:szCs w:val="18"/>
                <w:vertAlign w:val="superscript"/>
                <w:lang w:val="pl-PL"/>
              </w:rPr>
              <w:t>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wodnych roztworów soli, pisze równania reakcji hydrolizy w postaci jonowej oraz określa rodzaj reakcji hydroliz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odczynu wodnych roztworów soli</w:t>
            </w:r>
            <w:r>
              <w:rPr>
                <w:rFonts w:cs="Times New Roman"/>
                <w:sz w:val="18"/>
                <w:szCs w:val="18"/>
                <w:lang w:val="pl-PL"/>
              </w:rPr>
              <w:t>; pisze równania reakcji hydrolizy w postaci cząsteczkowej i jonowej oraz określa rodzaj reakcji hydrolizy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widuje odczyn roztworu po reakcji chemicznej substancji zmieszanych w ilościach stechiometrycznych i niestechiometrycznych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blicza stałą i stopień dysocjacji elektrolitycznej elektrolitu o znanym stężeniu z wykorzystaniem prawa rozcieńczeń Ostwal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suje prawo rozcieńczeń Ostwalda do rozwiązywania zadań o znacznym stopniu trudności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zewiduje, która z trudno rozpuszczalnych soli o znanych iloczynach rozpuszczalności w danej temperaturze strąci się łatwiej, a która trudniej</w:t>
            </w:r>
          </w:p>
          <w:p>
            <w:pPr>
              <w:pStyle w:val="TableContents"/>
              <w:numPr>
                <w:ilvl w:val="0"/>
                <w:numId w:val="1"/>
              </w:numPr>
              <w:ind w:left="181" w:hanging="181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Miareczkowanie zasady kwasem w obecności wskaźnika kwasowo-zasadoweg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konuje problemowe zadania rachunkowe dotyczące równowagi chemicznej</w:t>
            </w:r>
          </w:p>
          <w:p>
            <w:pPr>
              <w:pStyle w:val="TableContents"/>
              <w:numPr>
                <w:ilvl w:val="0"/>
                <w:numId w:val="4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ojektuje i przeprowadza doświadczenie z wykorzystaniem miareczkowania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Standard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9. Charakterystyka pierwiastków i związków chemicznych</w:t>
      </w:r>
    </w:p>
    <w:p>
      <w:pPr>
        <w:pStyle w:val="Standard"/>
        <w:rPr>
          <w:b/>
          <w:b/>
          <w:bCs/>
          <w:sz w:val="12"/>
          <w:szCs w:val="12"/>
          <w:lang w:val="pl-PL"/>
        </w:rPr>
      </w:pPr>
      <w:r>
        <w:rPr>
          <w:b/>
          <w:bCs/>
          <w:sz w:val="12"/>
          <w:szCs w:val="12"/>
          <w:lang w:val="pl-PL"/>
        </w:rPr>
      </w:r>
    </w:p>
    <w:tbl>
      <w:tblPr>
        <w:tblW w:w="1461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2"/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[1 + 2 + 3 + 4 + 5]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ów wodoru i helu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od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sod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najważniejszych związków sodu (NaOH, NaCl)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wapnia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glinu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glin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asywacja glinu, i wymienia zastosowania tego proces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definiuje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amfoteryczność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na przykładzie wodorotlenku glin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krzemu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zastosowania krzemu, wiedząc, że jest on półprzewodnikiem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ór i nazwę systematyczną związku krzemu, który jest głównym składnikiem piask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czym jest powietrze, i wymienia jego najważniejsze składnik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kreśla budowę atomu tlenu na podstawie jego położenia w układzie okresowym pierwiastków chemicznych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spalania węgla, siarki i magnezu w tleni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oraz zastosowania tlen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proces fotosyntezy i jaką rolę odgrywa w przyrodzie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azotu na podstawie jego położenia w układzie okresowym pierwiastków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azot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najważniejszych związków azotu (kwasu azotowego(V), azotanów(V)) i wymienia ich zastosowania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siarki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siark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najważniejszych związków siarki (tlenku siarki(IV), tlenku siarki(VI), kwasu siarkowego(VI) i siarczanów(VI))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 budowę atomu chloru na podstawie jego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najważniejszych związków chloru (kwasu chlorowodorowego i chlorków)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moc kwasów beztlenowych fluorowców wraz ze zwiększaniem się masy atomów fluorowc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daje kryterium przynależności pierwiastków chemicznych do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, chemiczne oraz zastosowania wodoru i helu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odaje wybrany sposób otrzymywania wodoru i pisze odpowiednie równanie reakcji chemicznej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ór tlenku i wodorotlenku dowolnego pierwiastka chemicznego należącego do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i symbole chemiczne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borowców oraz wzory tlenków borowców i podaje ich charakter chemiczny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węglowców oraz wzory tlenków węglowców i podaje ich charakter chemiczny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azotowców oraz przykładowe wzory tlenków, kwasów i soli azotowc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tlenowców oraz przykładowe wzory związków tlenowców (tlenków, nadtlenków, siarczków i wodorków)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fluorowców oraz przykładowe wzory związków fluorowców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jak zmienia się aktywność chemiczna fluorowców wraz ze zwiększaniem się liczby atomowej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helowców oraz omawia ich aktywność chemiczną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, jak zmieniają się aktywność chemiczna i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skazuje w układzie okresowym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konfigurację elektronową atomów manganu i żelaza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konfigurację elektronową atomów miedzi i chromu, uwzględniając promocję elektron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związków chemicznych, które tworzy chrom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chrom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związków chemicznych, które tworzy mangan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kreśla, od czego zależy charakter chemiczny związków manganu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aktywność chemiczną żelaza na podstawie jego położenia w szeregu napięciowym metal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związków żelaza oraz wymienia ich właściwości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nazwy systematyczne i wzory sumaryczne związków miedzi oraz omawia ich właściwości 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typowe właściwości pierwiastków chemicznych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  <w:p>
            <w:pPr>
              <w:pStyle w:val="TableContents"/>
              <w:numPr>
                <w:ilvl w:val="0"/>
                <w:numId w:val="3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podobieństwa właściwości pierwiastków chemicznych w ramach grup układu okresowego i zmiany tych właściwości w okresach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sod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formułuje wniosek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sodu z wodą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 chemiczne sodu na podstawie przeprowadzonych doświadczeń chemicznych oraz położenia tego pierwiastka chemicznego w układzie okresowym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najważniejszych związków sodu (m.in. Na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mienia właściwości fizyczne i chemiczne wapnia na podstawie znajomości jego położenia w układzie okresowym pierwiastków chemicznych oraz przeprowadzonych doświadczeń chemicznych 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chemiczne wybranych związków wapnia (CaC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, Ca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· 2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, CaO, Ca(OH)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) oraz omawia ich właściwośc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fizyczne i chemiczne glinu na podstawie przeprowadzonych doświadczeń chemicznych oraz położenia tego pierwiastka w układzie okresowym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 pojęcie pasywacji oraz rolę, jaką odgrywa ten proces w przemyśle materiałów konstrukcyj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, na czym polega amfoteryczność wodorotlenku glinu, zapisując odpowiednie równania reakcji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krzemu na podstawie położenia tego pierwiastka w układzie okresowym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składniki powietrza i określa, które z nich są stałe, a które zmienne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tlenu oraz azot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jawisko alotropii na przykładzie tlenu i omawia różnice we właściwościach odmian alotropowych tlenu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na czym polega proces skraplania gazów 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tlenu z manganianu(VII) potasu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pisze odpowiednie równanie reakcji chemicznej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palanie węgla, siarki i magnezu w tlenie </w:t>
            </w:r>
            <w:r>
              <w:rPr>
                <w:rFonts w:cs="Times New Roman"/>
                <w:sz w:val="18"/>
                <w:szCs w:val="18"/>
                <w:lang w:val="pl-PL"/>
              </w:rPr>
              <w:t>oraz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pisze odpowiednie równania reakcji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olę tlenu w przyrodzie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najważniejszych związków azotu i tlenu (N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5</w:t>
            </w:r>
            <w:r>
              <w:rPr>
                <w:rFonts w:cs="Times New Roman"/>
                <w:sz w:val="18"/>
                <w:szCs w:val="18"/>
                <w:lang w:val="pl-PL"/>
              </w:rPr>
              <w:t>, H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azotany(V)) 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siarki na podstawie jej położenia w układzie okresowym pierwiastków oraz wyników przeprowadzonych doświadczeń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mienia odmiany alotropowe siark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charakteryzuje wybrane związki siarki (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, 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3</w:t>
            </w:r>
            <w:r>
              <w:rPr>
                <w:rFonts w:cs="Times New Roman"/>
                <w:sz w:val="18"/>
                <w:szCs w:val="18"/>
                <w:lang w:val="pl-PL"/>
              </w:rPr>
              <w:t>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, siarczany(VI), H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S, siarczki)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higroskopijność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pojęci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woda chlorowa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omawia jej właściwośc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zeprowadza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chloru na substancje barwne </w:t>
            </w:r>
            <w:r>
              <w:rPr>
                <w:rFonts w:cs="Times New Roman"/>
                <w:sz w:val="18"/>
                <w:szCs w:val="18"/>
                <w:lang w:val="pl-PL"/>
              </w:rPr>
              <w:t>i formułuje wniosek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chemicznych chloru z wybranymi metalami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mienia właściwości fizyczne i chemiczne chloru na podstawie jego położenia w układzie okresowym pierwiastków chemicznych oraz wyników przeprowadzonych doświadczeń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w reakcji syntezy, oraz pisze odpowiednie równanie reakcji chemicznej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ponuje doświadczenie chemiczne, w którego wyniku można otrzymać chlorowodór z soli kamiennej, oraz pisze odpowiednie równanie reakcji chemicznej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 kryterium przynależności pierwiastków chemicznych do poszczególnych bloków energetycznych i pisze strukturę elektronową wybra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 i hel należą do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rzeprowadza doświadczenie chemiczne, w którego wyniku można otrzymać wodór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sposoby otrzymywania wodoru oraz pisze odpowiednie równania reakcji chemicznych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ory ogólne tlenków i wodorotlen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strukturę elektronową powłoki walencyjnej wybranych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węgl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azot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, właściwości i zastosowania amoniaku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wybranych soli azot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 obiegi azotu i tlenu w przyrodzie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 się charakter chemiczny tlenków siarki, selenu i telluru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związków chemicznych tlen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– wraz ze zwiększaniem się liczby atomowej – zmienia się aktywność chemiczna tlenowców 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omawia, jak zmieniają się właściwości fluor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yjaśnia, jak zmieniają się aktywność chemiczna i właściwości utleniające fluorowc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wzory i nazwy systematyczne kwasów tlenowych i beztlenowych fluorowców oraz omawia, jak zmienia się moc tych kwasów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typowe właściwośc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isze strukturę elektronową zewnętrznej powłoki wybranych pierwiastków bloku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podobieństwa i różnice właściwości metali i niemetali na podstawie ich położenia w układzie okresowym pierwiastków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Działanie roztworów mocnych kwasów na glin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a reakcji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asywacja glinu w kwasie azotowym(V)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porównuje budowę wodorowęglanu sodu i węglanu sod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e reakcji chemicznej otrzymywania węglanu sodu z wodorowęglanu sod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wskazuje hydrat wśród podanych związków chemicznych oraz pisze równania reakcji prażenia tego hydrat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krzemionki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oraz właściwości amoniaku i soli amonow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ory ogólne tlenków, wodorków, azotków i siarczków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jak zmienia się charakter chemiczny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wzory ogólne tlenków, kwasów tlenowych, kwasów beztlenowych oraz soli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i plastycznej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tlenku siarki(IV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właściwości stężonego roztworu kwasu siarkowego(VI) </w:t>
            </w:r>
            <w:r>
              <w:rPr>
                <w:rFonts w:cs="Times New Roman"/>
                <w:sz w:val="18"/>
                <w:szCs w:val="18"/>
                <w:lang w:val="pl-PL"/>
              </w:rPr>
              <w:t>i formułuje wniosek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Otrzymywanie siarkowodoru z siarczku żelaza(II) i kwasu chlorowodorowego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właściwości tlenku siarki(IV) i stężonego roztworu kwasu siarkowego(VI)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sposób otrzymywania siarkowodor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Badanie aktywności chemicznej fluorowców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a reakcji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zmieniają się aktywność chemiczna oraz właściwości utleniające fluorowców wraz ze zwiększaniem się ich liczby atomowej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bierność chemiczną helowców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pod względem tego, jak zmieniają się ich właściwości, elektroujemność, aktywność chemiczna i charakter chemiczny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wyjaśnia, dlaczego wodór, hel, litowce i berylowce należą do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orównuje, jak – w zależności od położenia danego pierwiastka chemicznego w grupie – zmienia się aktywność litowców i berylowców 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isze strukturę elektronową pierwiastków chemicznych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z uwzględnieniem promocji elektronu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chromu(I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e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wodorotlenku chromu(III) z kwasem i zasadą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a reakcji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Utlenianie jonów chromu(III) nadtlenkiem wodoru w środowisku wodorotlenku sodu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dichromianu(VI) potasu z azotanem(III) potasu w środowisku kwasu siarkowego(VI)</w:t>
            </w:r>
            <w:r>
              <w:rPr>
                <w:rFonts w:cs="Times New Roman"/>
                <w:sz w:val="18"/>
                <w:szCs w:val="18"/>
                <w:lang w:val="pl-PL"/>
              </w:rPr>
              <w:t>, pisze odpowiednie równanie reakcji chemicznej oraz udowadnia, że jest to reakcja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chromianu(VI) sodu z kwasem siarkowym(V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e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Reakcja manganianu(VII) potasu z siarczanem(IV) sodu w środowiskach kwasowym, obojętnym i zasadowym</w:t>
            </w:r>
            <w:r>
              <w:rPr>
                <w:rFonts w:cs="Times New Roman"/>
                <w:sz w:val="18"/>
                <w:szCs w:val="18"/>
                <w:lang w:val="pl-PL"/>
              </w:rPr>
              <w:t>, pisze odpowiednie równania reakcji chemicznych oraz udowadnia, że są to reakcje redoks (wskazuje utleniacz, reduktor, proces utleniania i proces redukcji)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zależność charakteru chemicznego związków chromu i manganu od stopni utlenienia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pl-PL"/>
              </w:rPr>
              <w:t>związków chromu i manganu w tych związkach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a reakcji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żelaza(III) i badanie jego właściwośc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pisze odpowiednie równania reakcji chemicznych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charakteryzuje pierwiastki chemiczne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Otrzymywanie wodorotlenku miedzi(II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 pisze odpowiednie równanie reakcji chemicznej</w:t>
            </w:r>
          </w:p>
          <w:p>
            <w:pPr>
              <w:pStyle w:val="TableContents"/>
              <w:numPr>
                <w:ilvl w:val="0"/>
                <w:numId w:val="6"/>
              </w:numPr>
              <w:ind w:left="186" w:hanging="186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wodorotlenku miedzi(II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) i pisze odpowiednie równania reakcji chemicznych </w:t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amoniaku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pisze odpowiednie równanie reakcji chemiczn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Badanie właściwości kwasu azotowego(V)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pisze odpowiednie równania reakcji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podobieństwa i różnice właściwości sodu, wapnia, glinu, krzemu, tlenu, azotu, siarki i chloru na podstawie położenia tych pierwiastków w układzie okresowym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wyjaśnia różnicę między tlenkiem, nadtlenkiem i ponadtlenkiem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zewiduje i pisze wzór strukturalny nadtlenku sod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projektuje doświadczenie chemiczne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Reakcja chloru z sodem </w:t>
            </w:r>
            <w:r>
              <w:rPr>
                <w:rFonts w:cs="Times New Roman"/>
                <w:sz w:val="18"/>
                <w:szCs w:val="18"/>
                <w:lang w:val="pl-PL"/>
              </w:rPr>
              <w:t>oraz pisze odpowiednie równanie reakcji chemicznej w postaci cząsteczkowej i jonowej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rozróżnia tlenki obojętne, kwasowe, zasadowe i amfoteryczne wśród tlenków omawianych pierwiastków chemicznych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isze równania reakcji chemicznych potwierdzające charakter chemiczny danego tlenk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 ramach blok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s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omawia charakter chemiczny, aktywność chemiczną oraz elektroujemność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i udowadnia, że właściwości te zmieniają się w ramach blok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udowadnia, że właściwości związków chemicznych pierwiastków bloku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 xml:space="preserve">p </w:t>
            </w:r>
            <w:r>
              <w:rPr>
                <w:rFonts w:cs="Times New Roman"/>
                <w:sz w:val="18"/>
                <w:szCs w:val="18"/>
                <w:lang w:val="pl-PL"/>
              </w:rPr>
              <w:t>zmieniają się w ramach bloku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doświadczenie chemiczne umożliwiające zbadanie właściwości związków manganu, chromu, miedzi i żelaza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 xml:space="preserve">rozwiązuje chemografy o dużym stopniu trudności dotyczące pierwiastków chemicznych bloków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s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,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p</w:t>
            </w:r>
            <w:r>
              <w:rPr>
                <w:rFonts w:cs="Times New Roman"/>
                <w:sz w:val="18"/>
                <w:szCs w:val="18"/>
                <w:lang w:val="pl-PL"/>
              </w:rPr>
              <w:t xml:space="preserve"> oraz </w:t>
            </w:r>
            <w:r>
              <w:rPr>
                <w:rFonts w:cs="Times New Roman"/>
                <w:i/>
                <w:sz w:val="18"/>
                <w:szCs w:val="18"/>
                <w:lang w:val="pl-PL"/>
              </w:rPr>
              <w:t>d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omawia typowe właściwości chemiczne wodorków pierwiastków 17. grupy, z uwzględnieniem ich zachowania wobec wody i zasad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mawia kryterium przynależności pierwiastków chemicznych do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jaśnia pojęcia </w:t>
            </w:r>
            <w:r>
              <w:rPr>
                <w:i/>
                <w:sz w:val="18"/>
                <w:szCs w:val="18"/>
                <w:lang w:val="pl-PL"/>
              </w:rPr>
              <w:t xml:space="preserve">lantanowce </w:t>
            </w:r>
            <w:r>
              <w:rPr>
                <w:sz w:val="18"/>
                <w:szCs w:val="18"/>
                <w:lang w:val="pl-PL"/>
              </w:rPr>
              <w:t>i </w:t>
            </w:r>
            <w:r>
              <w:rPr>
                <w:i/>
                <w:sz w:val="18"/>
                <w:szCs w:val="18"/>
                <w:lang w:val="pl-PL"/>
              </w:rPr>
              <w:t>aktynowce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/>
            </w:pPr>
            <w:r>
              <w:rPr>
                <w:sz w:val="18"/>
                <w:szCs w:val="18"/>
                <w:lang w:val="pl-PL"/>
              </w:rPr>
              <w:t>charakteryzuje lantanowce i aktynowce</w:t>
            </w:r>
          </w:p>
          <w:p>
            <w:pPr>
              <w:pStyle w:val="TableContents"/>
              <w:numPr>
                <w:ilvl w:val="0"/>
                <w:numId w:val="12"/>
              </w:numPr>
              <w:ind w:left="181" w:hanging="181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mienia zastosowania pierwiastków chemicznych bloku </w:t>
            </w:r>
            <w:r>
              <w:rPr>
                <w:i/>
                <w:sz w:val="18"/>
                <w:szCs w:val="18"/>
                <w:lang w:val="pl-PL"/>
              </w:rPr>
              <w:t>f</w:t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pacing w:lineRule="auto" w:line="276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  <w:t>Uczeń:</w:t>
            </w:r>
          </w:p>
          <w:p>
            <w:pPr>
              <w:pStyle w:val="TableContents"/>
              <w:numPr>
                <w:ilvl w:val="0"/>
                <w:numId w:val="12"/>
              </w:numPr>
              <w:spacing w:lineRule="auto" w:line="276"/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a, w których wykazuje wpływ środowiska na właściwości utleniające KMn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4</w:t>
            </w:r>
            <w:r>
              <w:rPr>
                <w:rFonts w:cs="Times New Roman"/>
                <w:sz w:val="18"/>
                <w:szCs w:val="18"/>
                <w:lang w:val="pl-PL"/>
              </w:rPr>
              <w:t>; pisze odpowiednie równania reakcji i uzgadania je z zastosowaniem bilansu jonowo-elektronowego</w:t>
            </w:r>
          </w:p>
          <w:p>
            <w:pPr>
              <w:pStyle w:val="TableContents"/>
              <w:numPr>
                <w:ilvl w:val="0"/>
                <w:numId w:val="12"/>
              </w:numPr>
              <w:spacing w:lineRule="auto" w:line="276"/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a, w których wykazuje właściwości utleniające K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Cr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2</w:t>
            </w:r>
            <w:r>
              <w:rPr>
                <w:rFonts w:cs="Times New Roman"/>
                <w:sz w:val="18"/>
                <w:szCs w:val="18"/>
                <w:lang w:val="pl-PL"/>
              </w:rPr>
              <w:t>O</w:t>
            </w:r>
            <w:r>
              <w:rPr>
                <w:rFonts w:cs="Times New Roman"/>
                <w:sz w:val="18"/>
                <w:szCs w:val="18"/>
                <w:vertAlign w:val="subscript"/>
                <w:lang w:val="pl-PL"/>
              </w:rPr>
              <w:t>7</w:t>
            </w:r>
            <w:r>
              <w:rPr>
                <w:rFonts w:cs="Times New Roman"/>
                <w:sz w:val="18"/>
                <w:szCs w:val="18"/>
                <w:lang w:val="pl-PL"/>
              </w:rPr>
              <w:t>; pisze odpowiednie równania reakcji i uzgadania je z zastosowaniem bilansu jonowo-elektronowego</w:t>
            </w:r>
          </w:p>
          <w:p>
            <w:pPr>
              <w:pStyle w:val="TableContents"/>
              <w:numPr>
                <w:ilvl w:val="0"/>
                <w:numId w:val="12"/>
              </w:numPr>
              <w:spacing w:lineRule="auto" w:line="276"/>
              <w:ind w:left="181" w:hanging="181"/>
              <w:rPr/>
            </w:pPr>
            <w:r>
              <w:rPr>
                <w:rFonts w:cs="Times New Roman"/>
                <w:sz w:val="18"/>
                <w:szCs w:val="18"/>
                <w:lang w:val="pl-PL"/>
              </w:rPr>
              <w:t>projektuje i przeprowadza doświadczenia, w których wykazuje trwałość jonów chromianowych(VI) i dichromianowych(VI) w odpowiednim środowisku</w:t>
            </w:r>
          </w:p>
          <w:p>
            <w:pPr>
              <w:pStyle w:val="TableContents"/>
              <w:ind w:left="181" w:hanging="0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ind w:left="181" w:hanging="0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  <w:p>
            <w:pPr>
              <w:pStyle w:val="TableContents"/>
              <w:rPr>
                <w:rFonts w:cs="Times New Roman"/>
                <w:sz w:val="18"/>
                <w:szCs w:val="18"/>
                <w:lang w:val="pl-PL"/>
              </w:rPr>
            </w:pPr>
            <w:r>
              <w:rPr>
                <w:rFonts w:cs="Times New Roman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strike/>
          <w:color w:val="FF0000"/>
          <w:sz w:val="18"/>
          <w:szCs w:val="18"/>
          <w:lang w:val="pl-PL"/>
        </w:rPr>
      </w:pPr>
      <w:r>
        <w:rPr>
          <w:strike/>
          <w:color w:val="FF0000"/>
          <w:sz w:val="18"/>
          <w:szCs w:val="18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WW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0680</wp:posOffset>
              </wp:positionH>
              <wp:positionV relativeFrom="paragraph">
                <wp:posOffset>-36195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28.4pt;margin-top:-2.85pt;width:243.85pt;height:30.1pt" coordorigin="-568,-57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-568;top:-28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1;top:-57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rFonts w:ascii="Times New Roman" w:hAnsi="Times New Roman" w:eastAsia="Andale Sans UI;Times New Roman" w:cs="Tahoma"/>
      <w:kern w:val="2"/>
      <w:lang w:val="de-DE" w:eastAsia="ja-JP" w:bidi="fa-IR"/>
    </w:rPr>
  </w:style>
  <w:style w:type="character" w:styleId="TematkomentarzaZnak">
    <w:name w:val="Temat komentarza Znak"/>
    <w:qFormat/>
    <w:rPr>
      <w:rFonts w:ascii="Times New Roman" w:hAnsi="Times New Roman" w:eastAsia="Andale Sans UI;Times New Roman" w:cs="Tahoma"/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PlandokumentuZnak">
    <w:name w:val="Plan dokumentu Znak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252" w:leader="none"/>
        <w:tab w:val="right" w:pos="8504" w:leader="none"/>
      </w:tabs>
      <w:autoSpaceDE w:val="false"/>
      <w:spacing w:before="0" w:after="120"/>
      <w:jc w:val="both"/>
    </w:pPr>
    <w:rPr>
      <w:szCs w:val="20"/>
      <w:lang w:val="pl-P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left="227" w:hanging="227"/>
    </w:pPr>
    <w:rPr>
      <w:sz w:val="20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">
    <w:name w:val="WW-Footer"/>
    <w:basedOn w:val="Standard"/>
    <w:qFormat/>
    <w:pPr>
      <w:suppressLineNumbers/>
      <w:tabs>
        <w:tab w:val="clear" w:pos="284"/>
        <w:tab w:val="center" w:pos="7285" w:leader="none"/>
        <w:tab w:val="right" w:pos="14570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Andale Sans UI;Times New Roman" w:cs="Tahoma"/>
      <w:kern w:val="2"/>
      <w:sz w:val="20"/>
      <w:szCs w:val="20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Plandokumentu">
    <w:name w:val="Plan dokumentu"/>
    <w:basedOn w:val="Normal"/>
    <w:qFormat/>
    <w:pPr>
      <w:widowControl w:val="false"/>
      <w:suppressAutoHyphens w:val="true"/>
      <w:textAlignment w:val="baseline"/>
    </w:pPr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eastAsia="Calibri" w:cs="Roboto"/>
      <w:iCs/>
      <w:color w:val="000000"/>
      <w:sz w:val="16"/>
      <w:szCs w:val="18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00:00Z</dcterms:created>
  <dc:creator>a.detka</dc:creator>
  <dc:description/>
  <cp:keywords/>
  <dc:language>en-US</dc:language>
  <cp:lastModifiedBy>Jacek Szmurlo</cp:lastModifiedBy>
  <cp:lastPrinted>2019-05-20T07:31:00Z</cp:lastPrinted>
  <dcterms:modified xsi:type="dcterms:W3CDTF">2025-02-08T14:16:00Z</dcterms:modified>
  <cp:revision>5</cp:revision>
  <dc:subject/>
  <dc:title/>
</cp:coreProperties>
</file>