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ptos" w:hAnsi="Aptos" w:cs="Aptos"/>
          <w:b/>
          <w:b/>
          <w:color w:val="000000"/>
        </w:rPr>
      </w:pPr>
      <w:r>
        <w:rPr>
          <w:rFonts w:cs="Aptos" w:ascii="Aptos" w:hAnsi="Aptos"/>
          <w:b/>
          <w:color w:val="000000"/>
        </w:rPr>
        <w:t>Wymagania edukacyjne</w:t>
      </w:r>
    </w:p>
    <w:p>
      <w:pPr>
        <w:pStyle w:val="Normal"/>
        <w:ind w:hanging="0"/>
        <w:rPr>
          <w:rFonts w:ascii="Aptos" w:hAnsi="Aptos" w:cs="Aptos"/>
          <w:b/>
          <w:b/>
          <w:color w:val="000000"/>
        </w:rPr>
      </w:pPr>
      <w:r>
        <w:rPr>
          <w:rFonts w:cs="Aptos" w:ascii="Aptos" w:hAnsi="Aptos"/>
          <w:b/>
          <w:color w:val="000000"/>
        </w:rPr>
        <w:t>Przedmiot: Podstawy przedsiębiorczości</w:t>
      </w:r>
    </w:p>
    <w:p>
      <w:pPr>
        <w:pStyle w:val="Normal"/>
        <w:ind w:hanging="0"/>
        <w:rPr>
          <w:rFonts w:ascii="Aptos" w:hAnsi="Aptos" w:cs="Aptos"/>
          <w:b/>
          <w:b/>
          <w:color w:val="000000"/>
        </w:rPr>
      </w:pPr>
      <w:r>
        <w:rPr>
          <w:rFonts w:cs="Aptos" w:ascii="Aptos" w:hAnsi="Aptos"/>
          <w:b/>
          <w:color w:val="000000"/>
        </w:rPr>
        <w:t xml:space="preserve">Podręcznik: </w:t>
      </w:r>
      <w:r>
        <w:rPr>
          <w:rFonts w:cs="Aptos" w:ascii="Aptos" w:hAnsi="Aptos"/>
          <w:b/>
          <w:i/>
          <w:color w:val="000000"/>
        </w:rPr>
        <w:t>Krok w przedsiębiorczość</w:t>
      </w:r>
    </w:p>
    <w:p>
      <w:pPr>
        <w:pStyle w:val="Normal"/>
        <w:ind w:hanging="0"/>
        <w:rPr>
          <w:rFonts w:ascii="Aptos" w:hAnsi="Aptos" w:cs="Aptos"/>
          <w:b/>
          <w:b/>
          <w:color w:val="000000"/>
        </w:rPr>
      </w:pPr>
      <w:r>
        <w:rPr>
          <w:rFonts w:cs="Aptos" w:ascii="Aptos" w:hAnsi="Aptos"/>
          <w:b/>
          <w:color w:val="000000"/>
        </w:rPr>
        <w:t>Nauczyciel: Maria Rychter</w:t>
      </w:r>
    </w:p>
    <w:p>
      <w:pPr>
        <w:pStyle w:val="Normal"/>
        <w:ind w:hanging="0"/>
        <w:rPr>
          <w:rFonts w:ascii="Aptos" w:hAnsi="Aptos" w:cs="Aptos"/>
          <w:b/>
          <w:b/>
          <w:color w:val="000000"/>
        </w:rPr>
      </w:pPr>
      <w:r>
        <w:rPr>
          <w:rFonts w:cs="Aptos" w:ascii="Aptos" w:hAnsi="Aptos"/>
          <w:b/>
          <w:color w:val="000000"/>
        </w:rPr>
        <w:t>Rok szkolny: 2024/2025</w:t>
      </w:r>
    </w:p>
    <w:p>
      <w:pPr>
        <w:pStyle w:val="Normal"/>
        <w:ind w:hanging="0"/>
        <w:rPr>
          <w:rFonts w:ascii="Aptos" w:hAnsi="Aptos" w:cs="Aptos"/>
          <w:b/>
          <w:b/>
          <w:color w:val="000000"/>
        </w:rPr>
      </w:pPr>
      <w:r>
        <w:rPr>
          <w:rFonts w:cs="Aptos" w:ascii="Aptos" w:hAnsi="Aptos"/>
          <w:b/>
          <w:color w:val="000000"/>
        </w:rPr>
        <w:t>Klasa III A, III B, III C, III D, III E, III F.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022"/>
        <w:gridCol w:w="3021"/>
        <w:gridCol w:w="3022"/>
        <w:gridCol w:w="3022"/>
      </w:tblGrid>
      <w:tr>
        <w:trPr>
          <w:trHeight w:val="340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puszczając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stateczn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bardzo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celująca)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06" w:hanging="327"/>
              <w:contextualSpacing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aca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prac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ność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półczynnik aktywności zawodowej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kaźnik zatrudnie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ezroboc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pa bezroboc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sunek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ectwo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c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ynek pracy, i wymienia jego podmiot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ktywne poszukiwanie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, jak rozpoznać własne predyspozycje i możliwości zawodow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błędy w CV i listach motywacyjny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tapy procesu rekrutacji pracownik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czym jest rozmowa kwalifikacyjn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formy zatrudnieni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umów o pracę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umowy cywilnoprawne (umowa-zlecenie i umowa o dzieło)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płac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asady dobrej organizacji pracy oraz bezpieczeństwa i higieny pracy na przykładzie zawodowego kierowcy samochodu ciężarowego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zwy instytucji stojących na straży praw pracownicz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na czym polega etyka w pra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odaje przykłady etycznych i nieetycznych zachowań pracodawcy i pracownik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ejawy mobbing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bodźce skłaniające człowieka do 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kompetencje miękkie, na które najczęściej zwracają uwagę pracodawcy 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sposoby zdobycia doświadczenia zawod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sposoby poszukiwania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informacji o lokalnym, regionalnym, krajowym i europejskim rynku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Europass CV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naczenie rozmowy kwalifikacyjnej w procesie rekrutac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zasady przygotowania się do rozmowy kwalifikacyjn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jako podstawowego aktu prawnego regulującego prawa i obowiązki pracowników i pracodawcó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rozwiązania umowy o pracę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płacy (płaca minimalna, płaca netto, płaca brutto)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systemów płac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prawa i obowiązki pracownika (w tym pracowników młodocianych) oraz pracodaw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wartości, którymi kieruje się etyczny pracodawc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posoby przeciwdziałania mobbingow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motywy aktywności zawodowej człowiek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 charakteryzuje przyczyny i konsekwencje zjawiska nierównowagi na rynku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, na czym polega rozpoznanie rynku pracy </w:t>
              <w:br/>
              <w:t>(z uwzględnieniem zawodów deficytowych i nadwyżkowych oraz najczęstszych oczekiwań pracodawców)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jednoczesnego korzystania z kilku metod szukania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isania CV i listu motywacyj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elementy dokumentów aplikacyjnych (z uwzględnieniem Europass)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dobrego prezentowania się na rozmowie kwalifikacyjnej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najczęstsze pytania pojawiające się w trakcie rozmowy kwalifikacyjnej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jczęściej popełniane błędy podczas rozmowy kwalifikacyjn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podstawowe zasady prawa prac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wynagrodzenia wynikające z systemu płac, a następnie wskazuje wady i zalety każdej z tych form z punktu widzenia pracownika i pracodawc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zapisy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dotyczące rodzajów urlopów przysługujących pracownikow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awa przysługujące rodzicom małych dziec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Państwowej Inspekcji Pracy oraz związków zawodowych w ochronie praw pracownicz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popyt na pracę i podaż pracy, uwzględniając czynniki wpływające na wielkość popytu na pracę i podaży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wiarygodne oferty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szukuje oferty pracy, uwzgl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dniaj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c własne m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liw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i predyspozycj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rzy dokumenty aplikacyjne dotyczące konkretnej oferty pracy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stosuje ró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e formy komunikacji werbalnej i niewerbalnej w celu autoprezentacji oraz prezentacji własnego stanowisk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uczestniczy w rozmowie kwalifikacyjnej w warunkach symulowanych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zatrudnienia w oparciu o umowy cywilnoprawne, a następnie wskazuje podstawowe cechy odróżniające te umowy od umowy o pracę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oszczególne rodzaje umów o pracę, a następnie wskazuje ich wady i zalety z punktu widzenia pracownika oraz pracodawc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płacę netto oraz całkowite koszty prac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ecyfikę zatrudnienia osób niepełnosprawnych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aty, jakie powoduje mobbing w firm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bezrobocie w Polsce – jego poziom i metody pomiaru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tuje na temat płacy minimalnej, analizuje argumenty za jej stosowaniem i przeciw jej stosowaniu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molestowanie seksual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38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. Przedsiębiorstwo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ekonomiczne cele działalności gospodarcz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i omawia społeczne cele działalności gospodarcz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kim jest przedsiębiorc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sobow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 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naliza ryn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 potencjal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yl kier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otyw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fekt synergi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as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ilan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mortyz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achunek zysków i stra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óg rentownośc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 całkowit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łkowity koszt jednos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tyka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ety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rupcj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biznesplan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organizacyjno-prawne działalności gospodarcz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które należy uwzględnić podczas opracowywania koncepcji własnego biznes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finansowania działalności gospodarczej lub projektowanego przedsięwzięci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efiniuje makrootoczenie i mikrootoczenie przedsiębiorstw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racy zespołow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marketing, oraz wymienia jego cel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rodzaje mediów reklam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rachunkowość przedsiębiorst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zasady księgow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i opisuje dowody księgow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rzędzia realizacji zasad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klasyfikację wielkościową przedsiębiorst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pisuje elementy biznespla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podmioty przedsiębiorczości społe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etapy zakładania własnej działalności gospodarcz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przyczyny niepowodzeń przedsiębiorstw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rynk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zasady organizacji pracy w firm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cechy dobrego kierownika (lidera zespołu)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omocja, oraz charakteryzuje jej narzędzi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eklama, oraz omawia cele działań reklam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rodzaje kosztów w przedsiębiorstw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 sprawozdań finan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funkcje rachunkow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dokumenty księgowe firm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korupc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chowania etyczne i nieetyczne w biznes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istotę i cele społecznej odpowiedzialności przedsiębiorst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własności przedsiębiorst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przydatność sporządzania biznesplanu niezależnie od etapów rozwoju przedsiębiorstw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formy organizacyjno-prawne działalności gospodarcz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zynniki warunkujące sprawne funkcjonowanie przedsiębiorstw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kreśla funkcje inkubatorów przedsiębiorczości w powstawaniu i rozwoju małych firm, w tym </w:t>
              <w:br/>
              <w:t>start-upów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funkcje akceleratorów biznesu w powstawaniu i rozwoju małych firm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prostą analizę rynku, na którym ma działać projektowane przedsiębiorstw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strategiczna SWOT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lementy oraz przebieg procesu zarządzania firmą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tyle kierowania i wyjaśnia, czym się one charakteryzują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echy dobrego wykonawc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zasady skutecznego zarządzania ludźmi oparte na koncepcji przywódz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marketing mix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opisuje jego element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przykłady wskaźników rentown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prowadzenia rachunkowości w firm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księgowością pełną a księgowością uproszczon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wady oraz zalety poszczególnych form opodatkowania przedsiębiorstwa podatkiem dochodowym oraz wymienia inne podatki, którymi może być objęty przedsiębiorc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przyczyny i skutki oraz sposoby przeciwdziałania korupc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korzyści dla otoczenia i dla firmy wynikające ze stosowania zasad społecznej odpowiedzialności,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przebieg kariery zawodowej osoby, która odniosła sukces w 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yciu zawodowym, działając zgodnie z zasadami etyk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działalności gospodarcz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naczenie mikroprzedsiębiorstw w polskiej gospodarc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rakteryzuje innowacyjne modele biznesu, w tym </w:t>
              <w:br/>
              <w:t>start-u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sporządzania biznesplan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rodzaje spółek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stosowuje formę organizacyjno-prawną do profilu projektowanego przedsiębiorstwa lub przedsięwzięci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uje pomysł na własną działalność gospodarczą lub własne przedsięwzięcie społeczn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mikro- i makrootoczenie projektowanego przedsiębiorstwa lub przedsięwzięci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mocne i słabe strony oraz szanse i zagrożenia projektowanego przedsiębiorstwa lub przedsięwzięcia, związane z lokalizacją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wodzi skuteczności łączenia różnych sposobów motywowania podwład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pozytywne i negatywne przykłady wpływu reklamy na konsument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dczytuje informacje zawarte w reklamach i odró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a je od elementów perswazyjn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ukturę wyniku finansowego przedsiębiorst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upełnia fakturę VAT na podstawie dostarczonych dan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książkę przychodów i rozchodów na potrzeby rozliczenia podatku dochodow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oraz charakteryzuje podstawowe wartości etyczne w biznes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rzyczyny rozwoju „szarej strefy” i dowodzi jej negatywnego wpływu na gospodarkę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odaje przykłady sukcesów polskich przedsiębiorstw osiągniętych zgodnie z prawem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etyką biznesu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je zajęcia terenowe mające na celu obserwację procesu funkcjonowania lokalnego przedsiębiorst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dzaj działalności gospodarczej według PKD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lę przedsiębiorstw z sektora MŚP w funkcjonowaniu polskiej gospodark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ządza biznesplan firmy, którą chciałby założyć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związków spółek (korporacje, monopole, holdingi, koncerny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argumenty za ingerencją państwa w fuzje i przejęcia przedsiębiorstw w celu niedopuszczenia do nadmiernej koncentracji oraz argumenty przeciw takiej ingeren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zintegrowany wniosek CEIDG-1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procedurę likwidacji działalności gospodarczej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zastosowanie różnych stylów kierowania w zależności od rodzaju przedsiębiorstwa i przedmiotu działalnośc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kreowania marki firmy z uwzględnieniem znaczenia barw firm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uje działania promocyjne planowanego przedsiębiorstwa lub przedsięwzięc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znacza próg rentowności na prostych przykłada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„szarej strefy” w Polsc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zajęć terenowych przeprowadza wywiad z przedsiębiorcą w celu zebrania informacji o podejmowanych przez niego działaniach innowacyjnych i działań w zakresie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6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55:00Z</dcterms:created>
  <dc:creator>asus</dc:creator>
  <dc:description/>
  <cp:keywords/>
  <dc:language>en-US</dc:language>
  <cp:lastModifiedBy>Maria Rychter</cp:lastModifiedBy>
  <dcterms:modified xsi:type="dcterms:W3CDTF">2025-03-13T21:55:00Z</dcterms:modified>
  <cp:revision>2</cp:revision>
  <dc:subject/>
  <dc:title/>
</cp:coreProperties>
</file>