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0"/>
          <w:szCs w:val="20"/>
        </w:rPr>
        <w:t>.......................................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</w:rPr>
        <w:t>Dane wnioskodawcy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</w:t>
      </w: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adres zamieszkania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umer telefonu</w:t>
      </w:r>
    </w:p>
    <w:p>
      <w:pPr>
        <w:pStyle w:val="Normal"/>
        <w:ind w:left="4955" w:firstLine="1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exact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przyznanie pomocy w ramach Rządowego programu pomocy uczniom niepełnosprawnym                w formie dofinansowania zakupu podręczników, materiałów edukacyjnych i materiałów ćwiczeniowych na rok szkolny 2022/2023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/>
        <w:t>Zgodnie z rozporządzeniem Rady Ministrów z dnia 26 czerwca 2020 r.</w:t>
      </w:r>
      <w:r>
        <w:rPr>
          <w:color w:val="FF0000"/>
        </w:rPr>
        <w:t xml:space="preserve"> </w:t>
      </w:r>
      <w:r>
        <w:rPr/>
        <w:t>w sprawie szczegółowych warunków udzielania pomocy finansowej uczniom na zakup podręczników i materiałów edukacyjnych (Dz.U. 2020 poz. 1227) wnioskuję o pomoc dla:</w:t>
      </w:r>
    </w:p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Heading2"/>
        <w:rPr/>
      </w:pPr>
      <w:r>
        <w:rPr/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60"/>
              <w:jc w:val="right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nformacje dotyczące posiadanego przez w/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/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Świadomy odpowiedzialności karnej wynikającej z art. 233 kodeksu karnego (Dz. U. z 2022 r. poz. 1138, ze zm.) </w:t>
      </w:r>
      <w:r>
        <w:rPr>
          <w:b/>
          <w:color w:val="000000"/>
          <w:sz w:val="20"/>
          <w:szCs w:val="20"/>
        </w:rPr>
        <w:t>- „</w:t>
      </w:r>
      <w:r>
        <w:rPr>
          <w:i/>
          <w:color w:val="000000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b/>
          <w:color w:val="000000"/>
          <w:sz w:val="20"/>
          <w:szCs w:val="20"/>
        </w:rPr>
        <w:t>”</w:t>
      </w:r>
      <w:r>
        <w:rPr>
          <w:b/>
          <w:color w:val="000000"/>
          <w:sz w:val="22"/>
          <w:szCs w:val="22"/>
        </w:rPr>
        <w:t xml:space="preserve"> - oświadczam, że powyższe dane są prawdziw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 xml:space="preserve">..      </w:t>
        <w:tab/>
        <w:tab/>
        <w:tab/>
        <w:tab/>
        <w:tab/>
        <w:t xml:space="preserve">………………………………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Miejscowość, data</w:t>
        <w:tab/>
        <w:t xml:space="preserve">          Podpis wnioskodawcy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 zgodę na przetwarzanie danych osobowych moich i mojego dziecka wyłącznie dla potrzeb programu pomocy materialnej. </w:t>
      </w:r>
      <w:r>
        <w:rPr>
          <w:bCs/>
          <w:color w:val="000000"/>
          <w:sz w:val="18"/>
          <w:szCs w:val="18"/>
        </w:rPr>
        <w:t>Podaję dane osobowe dobrowolnie i oświadczam, że są one zgodne z prawdą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 xml:space="preserve">..      </w:t>
        <w:tab/>
        <w:tab/>
        <w:tab/>
        <w:tab/>
        <w:tab/>
        <w:t xml:space="preserve">………………………………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Miejscowość, data</w:t>
        <w:tab/>
        <w:t xml:space="preserve">          Podpis wnioskodawcy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560133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1"/>
                            </w:tblGrid>
                            <w:tr>
                              <w:trPr/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4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4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6.9pt;mso-wrap-distance-left:7.05pt;mso-wrap-distance-right:0pt;mso-wrap-distance-top:0pt;mso-wrap-distance-bottom:0pt;margin-top:-1.95pt;mso-position-vertical-relative:text;margin-left: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1"/>
                      </w:tblGrid>
                      <w:tr>
                        <w:trPr/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2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24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24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zakupie podręczników, materiałów edukacyjnych i materiałów ćwiczeni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dotyczące wypłaty przyznanej pomocy za zakup podręczników, materiałów edukacyjnych                             i materiałów ćwiczeniowych.</w:t>
      </w:r>
    </w:p>
    <w:p>
      <w:pPr>
        <w:pStyle w:val="Normal"/>
        <w:rPr>
          <w:color w:val="000020"/>
          <w:sz w:val="18"/>
          <w:szCs w:val="18"/>
          <w:u w:val="single"/>
        </w:rPr>
      </w:pPr>
      <w:r>
        <w:rPr>
          <w:color w:val="000020"/>
          <w:sz w:val="18"/>
          <w:szCs w:val="18"/>
          <w:u w:val="single"/>
        </w:rPr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/>
        <w:tab/>
      </w:r>
      <w:r>
        <w:rPr>
          <w:rFonts w:cs="Times New Roman" w:ascii="Times New Roman" w:hAnsi="Times New Roman"/>
          <w:b/>
          <w:sz w:val="28"/>
          <w:lang w:eastAsia="pl-PL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bec wymogów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 „RODO”), informujemy o zasadach przetwarzania Pani/Pana danych osobowych oraz o przysługujących Pani/Panu prawach z tym związanych: 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em Pani/Pana danych osobowych jest Burmistrz Bytowa. Adres: Urząd Miejski</w:t>
        <w:br/>
        <w:t>w Bytowie, ul. 1-go Maja 15, 77-100 Bytów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Inspektorem Ochrony Danych w Urzędzie Miejskim w Bytowie jest Pani Iwona Niesiobędzka - Rahn. Jeśli ma Pani/Pan pytania dotyczące sposobu i zakresu przetwarzania Pani/Pana danych osobowych w zakresie działania naszego urzędu, a także przysługujących Pani/Panu uprawnień, może się Pani/Pan skontaktować z Inspektorem Ochrony Danych pod adresem e mail: iod@bytow.com.pl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zesłanką upoważniającą administratora do przetwarzania Pani/Pana danych jest obowiązek wynikający z przepisów prawa, fakt, iż podmiot danych jest stroną umowy lub zgoda osoby, której dane dotyczą. 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osobowe przetwarzane będą w celu rozpatrzenia wniosku o przyznanie pomocy                   w ramach Rządowego programu pomocy uczniom niepełnosprawnym w formie dofinansowania zakupu podręczników, materiałów edukacyjnych i materiałów ćwiczeniowych, na rok szkolny 2021/2022, na podstawie art. 90u ust. 1 pkt 1 oraz ust. 4 pkt 1 ustawy z dnia 7 września 1991 r.</w:t>
        <w:br/>
        <w:t>o systemie oświaty (Dz. U. z 2020 r. poz. 1327, ze zm.) oraz powiązanych z nim przepisów prawa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y władzy publicznej oraz podmioty wykonujące zadania publiczne lub działające na zlecenie organów władzy publicznej, w zakresie i w celach, które wynikają z przepisów powszechnie obowiązującego prawa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e podmioty, które na podstawie stosownych umów podpisanych z Urzędem Miejskim</w:t>
        <w:br/>
        <w:t>w Bytowie przetwarzają dane osobowe, dla których administratorem jest urząd. 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osobowe będą przechowywane przez okres niezbędny do realizacji celów określonych w pkt 4. a po tym czasie przez okres oraz w zakresie wymaganym przez przepisy powszechnie obowiązującego prawa. 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ni/Pana danych osobowych posiada Pani/Pan prawo dostępu do treści swoich danych oraz prawo ich sprostowania, usunięcia, ograniczenia przetwarzania, prawo do przenoszenia danych, prawo wniesienia sprzeciwu, prawo do cofnięcia zgody w dowolnym momencie bez wpływu na zgodność z prawem przetwarzania, którego dokonano na podstawie zgody przed jej cofnięciem. 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Ma Pani/Pan prawo wniesienia skargi do organu nadzorczego właściwego w sprawach ochrony danych osobowych, gdy uzna Pani/Pan, że przetwarzanie Pani/Pana danych osobowych narusza obowiązujące w tym zakresie prawo. 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danie przez Panią/Pana danych osobowych jest obowiązkowe, wówczas, gdy przesłankę przetwarzania danych osobowych stanowi przepis prawa lub zawarta między stronami umowa. 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przetwarzanie danych osobowych odbywa się na podstawie zgody osoby, której dane dotyczą, podanie przez Panią/Pana danych osobowych administratorowi jest dobrowolne. Powyższe zasady stosuje się począwszy od 25 maja 2018 roku. </w:t>
      </w:r>
    </w:p>
    <w:p>
      <w:pPr>
        <w:pStyle w:val="Bezodstpw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……………………………</w:t>
      </w:r>
      <w:r>
        <w:rPr>
          <w:rFonts w:eastAsia="Calibri"/>
          <w:color w:val="000000"/>
        </w:rPr>
        <w:t xml:space="preserve">..                                                       ………………………………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rFonts w:eastAsia="Calibri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</w:t>
      </w:r>
      <w:r>
        <w:rPr>
          <w:rFonts w:eastAsia="Calibri"/>
          <w:i/>
          <w:color w:val="000000"/>
        </w:rPr>
        <w:t>Miejscowość, data</w:t>
        <w:tab/>
        <w:t xml:space="preserve">          Podpis wnioskodawcy</w:t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left="38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1 do wniosku o przyznanie pomocy w ramach Rządowego programu pomocy uczniom niepełnosprawnym w formie dofinansowania zakupu podręczników, materiałów edukacyjnych i materiałów ćwiczeniowych na rok szkolny 2022/2023</w:t>
      </w:r>
    </w:p>
    <w:p>
      <w:pPr>
        <w:pStyle w:val="Normal"/>
        <w:ind w:left="38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ZAKUPIE PODRĘCZNIKÓW, MATERIAŁÓW EDUKACYJNYCH                                                             I MATERIAŁÓW ĆWICZENIOWYCH </w:t>
      </w:r>
    </w:p>
    <w:p>
      <w:pPr>
        <w:pStyle w:val="Normal"/>
        <w:ind w:left="-284"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firstLine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 niżej podpisana/y, </w:t>
      </w:r>
    </w:p>
    <w:p>
      <w:pPr>
        <w:pStyle w:val="Normal"/>
        <w:ind w:left="-284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……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 i nazwisko rodzica, rodzica zastępczego, opiekuna prawnego, osoby prowadzącej rodzinny dom dziecka, osoby faktycznie opiekującej się dzieckiem, jeżeli wystąpiła z wnioskiem do sądu opiekuńczego o przysposobienie dziecka, albo pełnoletniego ucznia, a także nauczyciela, pracownika socjalnego lub innej osoby za zgodą rodziców ucznia, prawnych opiekunów, rodziców zastępczych, osób prowadzących rodzinny dom dziecka, osoby faktycznie opiekującej się dzieckiem, jeżeli wystąpiła z wnioskiem do sądu opiekuńczego o przysposobienie dziecka, albo pełnoletniego ucznia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3895090</wp:posOffset>
                </wp:positionV>
                <wp:extent cx="6855460" cy="247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 rozliczam wydatki na zakup podręczników/materiałów edukacyjnych tylko w ramach Rządowego programu pomocy uczniom w roku szkolnym 2022/2023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. …………………………………….............................................       …………........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ytuł, autor podręcznika/materiału edukacyjnego                                                                                                   (ce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……………….……………………...................... ......................       …………......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ytuł, autor podręcznika/materiału edukacyjnego                                                                                                   (ce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 ……………………………………............................................          …………........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ytuł, autor podręcznika/materiału edukacyjnego                                                                                                   (ce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4. ……………………………………............................................         …………........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ytuł, autor podręcznika/materiału edukacyjnego                                                                                                   (ce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5 …………………………………….............................................          …………........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ytuł, autor podręcznika/materiału edukacyjnego                                                                                                   (ce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EM 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49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95pt;mso-wrap-distance-left:9.05pt;mso-wrap-distance-right:9.05pt;mso-wrap-distance-top:3.6pt;mso-wrap-distance-bottom:3.6pt;margin-top:306.7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 rozliczam wydatki na zakup podręczników/materiałów edukacyjnych tylko w ramach Rządowego programu pomocy uczniom w roku szkolnym 2022/2023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1. …………………………………….............................................       …………........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tytuł, autor podręcznika/materiału edukacyjnego                                                                                                   (cen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……………….……………………...................... ......................       …………......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tytuł, autor podręcznika/materiału edukacyjnego                                                                                                   (cen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3. ……………………………………............................................          …………........                                                    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tytuł, autor podręcznika/materiału edukacyjnego                                                                                                   (cen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4. ……………………………………............................................         …………........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tytuł, autor podręcznika/materiału edukacyjnego                                                                                                   (cen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5 …………………………………….............................................          …………........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tytuł, autor podręcznika/materiału edukacyjnego                                                                                                   (cen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EM …………..…………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495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685165</wp:posOffset>
                </wp:positionV>
                <wp:extent cx="6912610" cy="308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308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zamieszkała/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kładam oświadczenie następującej treś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konałam/łem zakupu podręczników dla ………………………………………………………….         </w:t>
                            </w:r>
                          </w:p>
                          <w:p>
                            <w:pPr>
                              <w:pStyle w:val="Akapitzlist"/>
                              <w:ind w:left="5328" w:firstLine="33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imię i nazwisko ucznia)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poczynającego w roku szkolnym 2022/2023 naukę w klasie …………………………………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 szkole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Akapitzlist"/>
                              <w:ind w:left="424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nazwa szkoł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 Bytowie na kwotę ……………….. zł (słownie złotych: ……………………………………….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242.85pt;mso-wrap-distance-left:9.05pt;mso-wrap-distance-right:9.05pt;mso-wrap-distance-top:3.6pt;mso-wrap-distance-bottom:3.6pt;margin-top:53.95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zamieszkała/y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kładam oświadczenie następującej treśc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okonałam/łem zakupu podręczników dla ………………………………………………………….         </w:t>
                      </w:r>
                    </w:p>
                    <w:p>
                      <w:pPr>
                        <w:pStyle w:val="Akapitzlist"/>
                        <w:ind w:left="5328" w:firstLine="336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imię i nazwisko ucznia)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ozpoczynającego w roku szkolnym 2022/2023 naukę w klasie …………………………………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 szkole …………………………………………………………………………………………………</w:t>
                      </w:r>
                    </w:p>
                    <w:p>
                      <w:pPr>
                        <w:pStyle w:val="Akapitzlist"/>
                        <w:ind w:left="4248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nazwa szkoły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 Bytowie na kwotę ……………….. zł (słownie złotych: ……………………………………….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Koszty zakupu podręczników w wysokości określonej w pkt 1, rozliczone zostały </w:t>
      </w:r>
      <w:r>
        <w:rPr>
          <w:color w:val="000000"/>
          <w:sz w:val="22"/>
          <w:szCs w:val="22"/>
          <w:u w:val="single"/>
        </w:rPr>
        <w:t xml:space="preserve">wyłącznie </w:t>
      </w:r>
      <w:r>
        <w:rPr>
          <w:color w:val="000000"/>
          <w:sz w:val="22"/>
          <w:szCs w:val="22"/>
        </w:rPr>
        <w:t>w ramach realizacji Rządowego programu pomocy uczniom niepełnosprawnym w formie dofinansowania zakupu podręczników, materiałów edukacyjnych i materiałów ćwiczeniowych na rok szkolny 2022/2023, tj. nie były</w:t>
        <w:br/>
        <w:t>i nie będą przedmiotem ponownego ubiegania się o ich zwrot dokonywany na podstawie innych przepisów,</w:t>
        <w:br/>
        <w:t>w tym w szczególności ustawy z dnia 27 października 2017 r. o finansowaniu zadań oświatowych</w:t>
        <w:br/>
        <w:t>(Dz. U. z 2020 r. poz. 2029, ze zm.)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a/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dziwość powyższych danych stwierdzam własnoręcznym podpis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……………………………………………………</w:t>
      </w:r>
    </w:p>
    <w:p>
      <w:pPr>
        <w:pStyle w:val="Normal"/>
        <w:ind w:left="5103" w:hanging="0"/>
        <w:rPr>
          <w:b/>
          <w:b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czytelny podpis rodzica, rodzica zastępczego, opiekuna prawnego lub pełnoletniego ucznia)</w:t>
      </w:r>
    </w:p>
    <w:p>
      <w:pPr>
        <w:pStyle w:val="Normal"/>
        <w:ind w:left="5664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wniosku o przyznanie pomocy w ramach Rządowego programu pomocy uczniom niepełnosprawnym w formie dofinansowania zakupu podręczników, materiałów edukacyjnych i materiałów ćwiczeniowych na rok szkolny 2022/2023</w:t>
      </w:r>
    </w:p>
    <w:p>
      <w:pPr>
        <w:pStyle w:val="Normal"/>
        <w:ind w:left="38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ĄCE WYPŁATY PRZYZNANEJ POMOCY ZA ZAKUP PODRĘCZNIKÓW, MATERIAŁÓW EDUKACYJNYCH I MATERIAŁÓW ĆWICZENIOWYCH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6804"/>
      </w:tblGrid>
      <w:tr>
        <w:trPr>
          <w:trHeight w:val="510" w:hRule="atLeas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 wnioskodawcy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wnioskodawcy:</w:t>
            </w:r>
          </w:p>
        </w:tc>
        <w:tc>
          <w:tcPr>
            <w:tcW w:w="765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znane dofinansowanie proszę przekazywać na konto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"/>
        <w:gridCol w:w="318"/>
        <w:gridCol w:w="370"/>
        <w:gridCol w:w="302"/>
        <w:gridCol w:w="69"/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</w:tblGrid>
      <w:tr>
        <w:trPr>
          <w:trHeight w:val="510" w:hRule="atLeast"/>
        </w:trPr>
        <w:tc>
          <w:tcPr>
            <w:tcW w:w="42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1" w:type="dxa"/>
            <w:gridSpan w:val="2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rachunku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banku:</w:t>
            </w:r>
          </w:p>
        </w:tc>
        <w:tc>
          <w:tcPr>
            <w:tcW w:w="8221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iższe proszę wypełnić, jeżeli właścicielem konta jest inna osoba niż ubiegająca się                              o świadczenia lub podany wyżej numer rachunku jest rachunkiem wspólny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0"/>
      </w:tblGrid>
      <w:tr>
        <w:trPr>
          <w:trHeight w:val="510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 właściciela/współwłaściciela konta:</w:t>
            </w:r>
          </w:p>
        </w:tc>
        <w:tc>
          <w:tcPr>
            <w:tcW w:w="56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właściciela/współwłaściciela konta:</w:t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PESEL:</w:t>
            </w:r>
          </w:p>
        </w:tc>
        <w:tc>
          <w:tcPr>
            <w:tcW w:w="56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wyrażam zgodę na przetwarzanie moich danych osobowych w wyżej wymienionym zakresie w celu wypłaty dofinansowania przyznanego przez Gminę Bytów dla Pani/Pana ………………………………………………………………… na w/w rachunek bankowy, którego jestem właścicielem/współwłaściciele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83"/>
        <w:gridCol w:w="4144"/>
      </w:tblGrid>
      <w:tr>
        <w:trPr/>
        <w:tc>
          <w:tcPr>
            <w:tcW w:w="3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właściciela/współwłaściciela konta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83"/>
        <w:gridCol w:w="4144"/>
      </w:tblGrid>
      <w:tr>
        <w:trPr/>
        <w:tc>
          <w:tcPr>
            <w:tcW w:w="3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osoby ubiegającej się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6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7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8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9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10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2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CZWSPPKTczwsplnapunktw">
    <w:name w:val="CZ_WSP_PKT – część wspólna punktów"/>
    <w:basedOn w:val="Normal"/>
    <w:next w:val="USTustnpkodeksu"/>
    <w:qFormat/>
    <w:pPr>
      <w:spacing w:lineRule="auto" w:line="360"/>
      <w:jc w:val="both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4:00Z</dcterms:created>
  <dc:creator>zbir</dc:creator>
  <dc:description/>
  <cp:keywords/>
  <dc:language>en-US</dc:language>
  <cp:lastModifiedBy>Marta Butowska</cp:lastModifiedBy>
  <cp:lastPrinted>2021-08-27T10:46:00Z</cp:lastPrinted>
  <dcterms:modified xsi:type="dcterms:W3CDTF">2022-06-14T06:24:00Z</dcterms:modified>
  <cp:revision>2</cp:revision>
  <dc:subject/>
  <dc:title>Wniosek</dc:title>
</cp:coreProperties>
</file>